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Giornata di studio</w:t>
      </w:r>
    </w:p>
    <w:p>
      <w:pPr>
        <w:pStyle w:val="Normal"/>
        <w:jc w:val="center"/>
        <w:rPr/>
      </w:pPr>
      <w:r>
        <w:rPr/>
        <w:t>Osservanza francescana al femminile</w:t>
      </w:r>
    </w:p>
    <w:p>
      <w:pPr>
        <w:pStyle w:val="Heading2"/>
        <w:rPr/>
      </w:pPr>
      <w:r>
        <w:rPr/>
        <w:t>V. La soppressione del monastero di Monteluce 12 maggio 1910-2010</w:t>
      </w:r>
    </w:p>
    <w:p>
      <w:pPr>
        <w:pStyle w:val="Normal"/>
        <w:jc w:val="center"/>
        <w:rPr/>
      </w:pPr>
      <w:r>
        <w:rPr/>
        <w:t>Perugia, mercoledì, 12 maggio 2010</w:t>
      </w:r>
    </w:p>
    <w:p>
      <w:pPr>
        <w:pStyle w:val="Normal"/>
        <w:jc w:val="both"/>
        <w:rPr/>
      </w:pPr>
      <w:r>
        <w:rPr/>
      </w:r>
    </w:p>
    <w:p>
      <w:pPr>
        <w:pStyle w:val="Normal"/>
        <w:jc w:val="both"/>
        <w:rPr/>
      </w:pPr>
      <w:r>
        <w:rPr/>
      </w:r>
    </w:p>
    <w:p>
      <w:pPr>
        <w:pStyle w:val="Normal"/>
        <w:jc w:val="both"/>
        <w:rPr/>
      </w:pPr>
      <w:r>
        <w:rPr/>
        <w:t xml:space="preserve">Mercoledì 12 maggio 2010 si è svolta presso il monastero S. Maria di Monteluce in S. Erminio a Perugia la V giornata di studio sull’Osservanza francescana al femminile, organizzata dal monastero in collaborazione con Il Monastero S. Lucia di Foligno e la Scuola Superiore di Studi Medievali e Francescani della Pontificia Università Antonianum di Roma. Il preside prof. p. Pietro Messa ha introdotto la giornata con la celebrazione eucaristica insieme alla comunità delle clarisse di Monteluce in S. Erminio, ricordando nell’omelia la realtà spesso contraddittoria della storia, l’importanza di guardare a 100 anni di storia con l’aiuto dello Spirito santo, la necessità di coniugare fede e ragione, e infine la nostra realtà claustrale significata dal mistero dell’Ascensione, in cui Cristo porta la nostra umanità al Padre. </w:t>
      </w:r>
    </w:p>
    <w:p>
      <w:pPr>
        <w:pStyle w:val="Normal"/>
        <w:jc w:val="both"/>
        <w:rPr/>
      </w:pPr>
      <w:r>
        <w:rPr/>
        <w:t xml:space="preserve">Il convegno, presieduto dal prof. Attilio Bartoli Langeli, previsto nel pomeriggio a partire dalle ore 15.00, subisce una variazione: non essendo arrivato il primo relatore, il presidente, consigliatosi con il prof. p. Pietro Messa, propone di anteporre la relazione di sr. Monica Benedetta Umiker osc a quella del prof. Mario Tosti. </w:t>
      </w:r>
    </w:p>
    <w:p>
      <w:pPr>
        <w:pStyle w:val="Normal"/>
        <w:jc w:val="both"/>
        <w:rPr/>
      </w:pPr>
      <w:r>
        <w:rPr/>
        <w:t xml:space="preserve">Alle ore 15.15 il convegno si apre con i saluti del prof. p. Pietro Messa che dà il benvenuto al presidente prof. Attilio Bartoli Langeli, ai relatori e ai numerosi convenuti, spiegando che l’iniziativa su </w:t>
      </w:r>
      <w:r>
        <w:rPr>
          <w:i/>
        </w:rPr>
        <w:t>La soppressione del monastero di Monteluce</w:t>
      </w:r>
      <w:r>
        <w:rPr/>
        <w:t xml:space="preserve"> si svolge in questo giorno infrasettimanale, perché ricorrono esattamente cento anni da quando, il 12 maggio 1910, le monache furono costrette a lasciare l’antico monastero, destinato a diventare ospedale civile. </w:t>
      </w:r>
    </w:p>
    <w:p>
      <w:pPr>
        <w:pStyle w:val="Normal"/>
        <w:jc w:val="both"/>
        <w:rPr/>
      </w:pPr>
      <w:r>
        <w:rPr/>
        <w:t xml:space="preserve">Il presidente ringrazia p. Pietro Messa e saluta tutti, in particolare la comunità di Monteluce, evocando gli accorati accenti con cui cento anni fa la comunità dovette prendere atto della soppressione. </w:t>
      </w:r>
    </w:p>
    <w:p>
      <w:pPr>
        <w:pStyle w:val="Normal"/>
        <w:jc w:val="both"/>
        <w:rPr/>
      </w:pPr>
      <w:r>
        <w:rPr/>
        <w:t xml:space="preserve">Nella sua relazione su </w:t>
      </w:r>
      <w:r>
        <w:rPr>
          <w:i/>
          <w:iCs/>
        </w:rPr>
        <w:t xml:space="preserve">La dispersione delle carte e dei libri </w:t>
      </w:r>
      <w:r>
        <w:rPr/>
        <w:t xml:space="preserve">sr. Monica Benedetta Umiker 1) fa il punto della situazione sulla consistenza archivistica e libraria del monastero di Monteluce e dell’attuale collocazione di carte e libri, 2) presenta il percorso di ricerca intrapreso, 3) indica il materiale disperso e 4) presenta alcuni manoscritti ritrovati in questi anni. L’archivio – tranne le 16 pergamene più antiche “salvate” probabilmente dalle monache stesse tra il 1800 e il 1806 nell’archivio di S. Pietro che non conobbe soppressioni – e i libri (i cataloghi della biblioteca di Monteluce redatti intorno al 1860 sono oggi introvabili) furono nel 1863 trasferiti in blocco presso la Biblioteca Comunale Augusta. Verso il 1953 carte e registri furono portati all’Archivio di Stato, e qualcosa si trova nell’Archivio di S. Erminio. Il percorso di ricerca si è rivelato difficoltoso in particolare nelle biblioteche dell’Italia centrale, per la quantità di materiale in esse confluita e non ancora catalogato, che renderebbe necessaria la ricerca </w:t>
      </w:r>
      <w:r>
        <w:rPr>
          <w:i/>
          <w:iCs/>
        </w:rPr>
        <w:t>in loco</w:t>
      </w:r>
      <w:r>
        <w:rPr/>
        <w:t xml:space="preserve">. Questo vale a Roma per la Biblioteca Casanatense, per la Biblioteca Nazionale di Napoli dove esistono 20 mss. provenienti da Perugia e per l’Umbria, p. es. per la Comunale di Spoleto. Sr. Monica Benedetta presenta poi qualche ms. ritrovato in questi ultimi tre anni e uno riscoperto. Nel 2007 è stato ritrovato e identificato presso la Biblioteca Augusta di Perugia il </w:t>
      </w:r>
      <w:r>
        <w:rPr>
          <w:i/>
          <w:iCs/>
        </w:rPr>
        <w:t xml:space="preserve">Trattato sull’Immacolata concezione </w:t>
      </w:r>
      <w:r>
        <w:rPr/>
        <w:t xml:space="preserve">di fra Gabriele da Perugia. Nel 2008 è stato identificato, presso la biblioteca Angelica di Roma, il cui direttore Ettore Novelli aveva nel 1894 acquistato 4 codici da Niobe Rossi, figlia dell’ex-bibliotecario di Perugia Adamo Rossi, il “codice gemello” di un ms. smarrito di S. Lucia di Foligno, il ms. 2213. Riscoperto è stato invece il cod. A/60 della Curia generale dei Frati minori a Roma, noto finora solo in relazione alle </w:t>
      </w:r>
      <w:r>
        <w:rPr>
          <w:i/>
          <w:iCs/>
        </w:rPr>
        <w:t>Ordinazioni di Monteluce</w:t>
      </w:r>
      <w:r>
        <w:rPr/>
        <w:t xml:space="preserve"> e al </w:t>
      </w:r>
      <w:r>
        <w:rPr>
          <w:i/>
          <w:iCs/>
        </w:rPr>
        <w:t xml:space="preserve">Volgarizzamento della regola </w:t>
      </w:r>
      <w:r>
        <w:rPr/>
        <w:t xml:space="preserve">(di Urbano IV). L’ultimo ritrovamento è quello di un piccolo ms. di sr. Battista Alfani, contenente, oltre a concessioni e indulgenze per Monteluce, in apertura la </w:t>
      </w:r>
      <w:r>
        <w:rPr>
          <w:i/>
          <w:iCs/>
        </w:rPr>
        <w:t>Forma del silenzio -</w:t>
      </w:r>
      <w:r>
        <w:rPr/>
        <w:t xml:space="preserve"> con cui nei codici (tranne in uno) finiscono le </w:t>
      </w:r>
      <w:r>
        <w:rPr>
          <w:i/>
          <w:iCs/>
        </w:rPr>
        <w:t>Ordinazioni di Monteluce</w:t>
      </w:r>
      <w:r>
        <w:rPr/>
        <w:t xml:space="preserve"> - e i nomi dei 6 frati estensori: tra questi il b. Giovanni Bonvisi da Lucca, che non può quindi essere, come finora ritenuto, l’autore delle intere </w:t>
      </w:r>
      <w:r>
        <w:rPr>
          <w:i/>
          <w:iCs/>
        </w:rPr>
        <w:t>Ordinazioni di Monteluce</w:t>
      </w:r>
      <w:r>
        <w:rPr/>
        <w:t xml:space="preserve">. Sr. Monica Benedetta ipotizza che queste possano coincidere con quelle smarrite che sr. Cecilia Coppoli aveva dato ai monasteri di Monteluce, Foligno e Urbino. I titoli mancanti all’appello, compresi quelli che si desumono dal </w:t>
      </w:r>
      <w:r>
        <w:rPr>
          <w:i/>
          <w:iCs/>
        </w:rPr>
        <w:t>Memoriale</w:t>
      </w:r>
      <w:r>
        <w:rPr/>
        <w:t xml:space="preserve"> e dal Registro </w:t>
      </w:r>
      <w:r>
        <w:rPr>
          <w:i/>
          <w:iCs/>
        </w:rPr>
        <w:t xml:space="preserve">Entrate e uscite </w:t>
      </w:r>
      <w:r>
        <w:rPr>
          <w:iCs/>
        </w:rPr>
        <w:t>n. 44</w:t>
      </w:r>
      <w:r>
        <w:rPr>
          <w:i/>
          <w:iCs/>
        </w:rPr>
        <w:t xml:space="preserve"> </w:t>
      </w:r>
      <w:r>
        <w:rPr/>
        <w:t>studiato e interamente trascritto dal dott. Stefano Felicetti, sono per ora 23.</w:t>
      </w:r>
    </w:p>
    <w:p>
      <w:pPr>
        <w:pStyle w:val="Normal"/>
        <w:jc w:val="both"/>
        <w:rPr/>
      </w:pPr>
      <w:r>
        <w:rPr/>
        <w:t xml:space="preserve">Il prof. Bartoli Langeli ringrazia e ricorda la prima dislocazione di carte e libri presso il Palazzo dei Priori, e si chiede il motivo della differenza di comportamento tra la conservazione delle carte rispetto a quella dei codici: l’Archivio di Stato, Corporazioni religiose soppresse ha mantenuto l’identità dei diversi fondi, mentre i libri all’Augusta non sono ordinati secondo la provenienza. Ricorda inoltre la presenza a Firenze del </w:t>
      </w:r>
      <w:r>
        <w:rPr>
          <w:i/>
          <w:iCs/>
        </w:rPr>
        <w:t>Processo di canonizzazione</w:t>
      </w:r>
      <w:r>
        <w:rPr/>
        <w:t xml:space="preserve"> di s. Chiara. Nel frattempo è sopraggiunto il sindaco di Perugia, Wladimiro Boccali, che il presidente invita per un saluto.</w:t>
      </w:r>
    </w:p>
    <w:p>
      <w:pPr>
        <w:pStyle w:val="Normal"/>
        <w:jc w:val="both"/>
        <w:rPr/>
      </w:pPr>
      <w:r>
        <w:rPr/>
        <w:t>Il sindaco ringrazia dell’invito al convegno, organizzato nel momento della più grande trasformazione del quartiere di Monteluce, e porge il saluto suo personale e quello della città. Ipotizza, ora che il convento si è liberato, che vi si possa creare un luogo dove far confluire carte e libri di Monteluce; per questo egli mette a disposizione la volontà del Comune e una totale disponibilità di collaborazione con chi ha promosso il convegno. Sottolinea l’importanza del futuro con una presenza radicata nella storia, la forza che ha la storia per costruire nuovi cittadini, e l’importanza del monastero che è parte integrante della nostra città.</w:t>
      </w:r>
    </w:p>
    <w:p>
      <w:pPr>
        <w:pStyle w:val="Normal"/>
        <w:jc w:val="both"/>
        <w:rPr/>
      </w:pPr>
      <w:r>
        <w:rPr/>
        <w:t xml:space="preserve">Il presidente Attilio Bartoli Langeli, riprendendo la proposta del sindaco Boccali, ricorda la grandiosa testimonianza anche culturale dato dal monastero di Monteluce in particolare nei secc. XV-XVI. </w:t>
      </w:r>
    </w:p>
    <w:p>
      <w:pPr>
        <w:pStyle w:val="Normal"/>
        <w:jc w:val="both"/>
        <w:rPr/>
      </w:pPr>
      <w:r>
        <w:rPr/>
        <w:t xml:space="preserve">Nella sua relazione su </w:t>
      </w:r>
      <w:r>
        <w:rPr>
          <w:i/>
          <w:iCs/>
        </w:rPr>
        <w:t>La soppressione del monastero dai documenti</w:t>
      </w:r>
      <w:r>
        <w:rPr/>
        <w:t xml:space="preserve"> il prof. Mario Tosti situa la soppressione di Monteluce nel più ampio quadro del contesto politico-sociale-culturale della città di Perugia alla fine del 1° decennio del ‘900. Egli ricorda come dal punto di vista politico la soppressione di Monteluce è stata a lungo individuata come l’apice della forte anima laicista, anticlericale della città, che proprio nel 1909 erige il monumento al 20 giugno con il simbolo della città, il grifo, che schiaccia la tiara pontificia, e tante celebrazioni per il 50° delle stragi del 1859, mentre a livello nazionale si assiste nel 1909-1910 a un coinvolgimento dei cattolici nella vita politica. In questi anni Perugia conosce un notevole incremento demografico, è però immobile dal punto di vista economico, e a cavallo dei due secoli vive un discreto processo di modernizzazione mentre manca un progetto complessivo dal punto di vista urbanistico. Il prof. Tosti passa in rassegna il succedersi delle amministrazioni Rocchi e poi dell’esponente della cosiddetta consorteria moderata, il conte Valentini, nipote di Maria Bonaparte e genero di Zeffirino Faina, che aveva in mano la cassa della città. E’ stato scritto che con l’amministrazione Valentini si affermarono gli interessi dei proprietari terrieri e andò accentuandosi il carattere consortile e l’oligarchia direttiva della città: fenomeno non nuovo, già definito “una piaga” da Bonazzi nella sua </w:t>
      </w:r>
      <w:r>
        <w:rPr>
          <w:i/>
        </w:rPr>
        <w:t>Storia di Perugia</w:t>
      </w:r>
      <w:r>
        <w:rPr/>
        <w:t xml:space="preserve">. Vittor Ugo Bistoni, storico della massoneria perugina, ha scritto che “a cavallo tra la fine dell’‘800 e il principio del ‘900 non c’era pubblico ente che non fosse diretto dai Fratelli”. Secondo lo studioso è giunto il tempo di colmare una lacuna e di affrontare in modo esplicito il problema della capacità del vincolo massonico di fratellanza sul comportamento dei singoli, soprattutto se ricoprono cariche pubbliche di alto rilievo. Proprio in quegli anni la massoneria conquistò anche la Congregazione di carità che reclamava gli spazi del monastero per trasferirvi l’ospedale da essa amministrata; il vecchio “ospedale-deposito” in via Oberdan non era più in linea con il pensiero medico ospedaliero della moderna “fabbrica della salute”. Così fin dal 1889 il monastero fu visitato dal ricevitore del Demanio e dagli ingegneri in vista della trasformazione del monastero in ospedale. Nel 1910 alle monache non fu più concessa nessuna proroga. Attraverso la documentazione, edita e inedita, il prof. Tosti ripercorre la situazione in cui vennero a trovarsi le monache, divenute affittuarie del Comune finché il monastero passò alla Congregazione di carità; questa voleva affrettare i tempi per la costruzione del nuovo ospedale in vista delle celebrazioni, il 14 settembre 1910, dei 50 anni della liberazione di Perugia. Al depauperamento materiale da parte delle autorità civili di Perugia segue il tentativo, all’insaputa delle monache perseguito fin dall’inizio dalle autorità ecclesiastiche, di imporre l’unificazione delle due comunità: le clarisse di S. Maria di Monteluce e le terziarie di S. Agnese, dove quelle di Monteluce erano state – così credevano – temporaneamente accolte; le monache avvertono questo come una “distruzione della comunità” a cui, scrive la badessa di allora, “non sarà mai che possiamo rassegnarci”. La fusione avvenne, voluta dal vescovo Beda e accettata da Roma, e per non penalizzare nessuna delle due comunità il vescovo dispose alcune modifiche su vestiario e ufficio divino. Le monache di Monteluce rimasero lì fino all’anno 1925, quando si trasferirono qui in S. Erminio. </w:t>
      </w:r>
    </w:p>
    <w:p>
      <w:pPr>
        <w:pStyle w:val="Normal"/>
        <w:jc w:val="both"/>
        <w:rPr/>
      </w:pPr>
      <w:r>
        <w:rPr/>
        <w:t>Il presidente ringrazia della bella esposizione, e insieme riguardiamo le immagini della Perugia dell’epoca proiettate dal prof. Tosti durante la sua relazione.</w:t>
      </w:r>
    </w:p>
    <w:p>
      <w:pPr>
        <w:pStyle w:val="Normal"/>
        <w:jc w:val="both"/>
        <w:rPr/>
      </w:pPr>
      <w:r>
        <w:rPr/>
        <w:t xml:space="preserve">Dopo la pausa, verso le ore 17 la prof. Cristina Galassi dell’Università di Perugia, intervenendo su </w:t>
      </w:r>
      <w:r>
        <w:rPr>
          <w:i/>
          <w:iCs/>
        </w:rPr>
        <w:t>La dispersione delle opere d’arte di Monteluce</w:t>
      </w:r>
      <w:r>
        <w:rPr/>
        <w:t xml:space="preserve">, ripercorre la storia a partire dalle due soppressioni napoleoniche con cui inizia il discorso delle dispersioni. Man mano che le truppe napoleoniche passavano, si impadronivano delle opere d’arte italiane, delle quali erano appetite soprattutto le opere classiciste del Risorgimento italiano, di cui Raffaello da Urbino è il rappresentante per eccellenza. Illustra in modo dettagliato il succedersi delle vicende, con gli addetti francesi che, attraverso le informazioni della </w:t>
      </w:r>
      <w:r>
        <w:rPr>
          <w:i/>
          <w:iCs/>
        </w:rPr>
        <w:t>Guida al forestiere per l’augusta città di Perugia</w:t>
      </w:r>
      <w:r>
        <w:rPr/>
        <w:t xml:space="preserve"> e dell’</w:t>
      </w:r>
      <w:r>
        <w:rPr>
          <w:i/>
          <w:iCs/>
        </w:rPr>
        <w:t xml:space="preserve">Abregé </w:t>
      </w:r>
      <w:r>
        <w:rPr/>
        <w:t xml:space="preserve">di Baldassarre Orsini individuavano le opere d’arte corrispondenti al gusto del tempo e degne di figurare al Louvre. Tra le opere perugine requisite figurarono già nella soppressione del 1797 l’Incoronazione della Vergine Assunta di Monteluce, su disegno di Raffaello da Urbino ma eseguita dai suoi allievi Giulio Romano per la parte superiore e Gian Francesco Penni per la parte inferiore, e di S. Francesco al Prato la pala Oddi di Raffaello e la Risurrezione del Perugino. L’Incoronazione della Vergine partì da Livorno, accompagnata dal contratto stipulato nel 1505 tra Monteluce e Raffaello e custodito nella sacrestia del monastero, alla volta di Parigi. Nella seconda soppressione, al fine di colmare i vuoti esistenti nell’iconografia italiana al Louvre, tra altre 13 opere è individuata la pala dell’Adorazione dei pastori attribuita a Fiorenzo di Lorenzo (in realtà riconosciuta recentemente di Bartolomeo Caporali) custodita nel coro delle monache di Monteluce. Nel 1830 le opere d’arte vengono recuperate e portate in Vaticano, mentre il quadro di Caporali, tornato nel coro di Monteluce, verrà requisito con la Demanializzazione e portato alla Galleria Nazionale dell’Umbria; lì confluirono anche i 4 quadretti che costituivano in principio la predella della pala dell’Assunta ed erano poi conservati nella sacrestia del monastero. La studiosa ricorda che i Francesi portarono via anche tutti gli argenti per farne moneta, narra le vicende di altri quadri e del costituirsi in quel tempo delle raccolte civiche, aggiungendo che c’è tantissimo patrimonio anche minore di cui non si riesce a seguire le tracce. </w:t>
      </w:r>
    </w:p>
    <w:p>
      <w:pPr>
        <w:pStyle w:val="Normal"/>
        <w:jc w:val="both"/>
        <w:rPr/>
      </w:pPr>
      <w:r>
        <w:rPr/>
        <w:t>Il Prof. Bartoli Langeli ringrazia, e dovendosi assentare lascia la presidenza a p. Pietro Messa. Questi ringrazia e saluta il presidente, ricorda poi ai relatori di consegnare il testo per gli Atti entro il 30 settembre 2010 e fa distribuire  tre fogli: l’elenco dei “Titoli che mancano all’appello”, in appendice alla relazione di sr. Monica Benedetta Umiker; una sintesi della tesi dell’Arch. Francesco Grispo sul “Quadrellato perugino” per quanto riguarda la facciata della chiesa di Monteluce, di cui è esposto un pannello; e i prossimi appuntamenti della Scuola di Studi Medievali. Infine dà la parola al prof. Paolo Belardi.</w:t>
      </w:r>
    </w:p>
    <w:p>
      <w:pPr>
        <w:pStyle w:val="Normal"/>
        <w:jc w:val="both"/>
        <w:rPr/>
      </w:pPr>
      <w:r>
        <w:rPr/>
        <w:t xml:space="preserve">Il prof. Paolo Belardi, affrontando il tema </w:t>
      </w:r>
      <w:r>
        <w:rPr>
          <w:i/>
          <w:iCs/>
        </w:rPr>
        <w:t>Il ruolo del Monastero di Monteluce</w:t>
      </w:r>
      <w:r>
        <w:rPr/>
        <w:t xml:space="preserve"> </w:t>
      </w:r>
      <w:r>
        <w:rPr>
          <w:i/>
          <w:iCs/>
        </w:rPr>
        <w:t>dopo la partenza delle monache</w:t>
      </w:r>
      <w:r>
        <w:rPr/>
        <w:t xml:space="preserve">, fa notare che parlando di architettura a Perugia ci si ferma sempre ai primi del ‘900, e non si va oltre; mentre il ‘900 in Umbria, e a Perugia in particolare, è un secolo denso del passaggio di grandissimi personaggi. Ascoltando le altre relazioni, avrebbe voluto cambiare il titolo della sua in </w:t>
      </w:r>
      <w:r>
        <w:rPr>
          <w:i/>
        </w:rPr>
        <w:t>La soppressione dell’ospedale di Monteluce e l’azzeramento della architetture</w:t>
      </w:r>
      <w:r>
        <w:rPr/>
        <w:t>. Per ripercorrere cento anni di architettura con le profonde modificazioni subite dall’area di Monteluce dopo la soppressione del monastero, egli parte dalla fine, iniziata il 9 maggio 2009 con l’immagine dei primi colpi che si sono abbattuti sul reparto ospedaliero della ricerca sul cancro. Dopo la riflessione preliminare che è “meglio usare la matita e non la gomma”, presenta, con l’aiuto di numerose fotografie, lo straordinario patrimonio architettonico che è stato azzerato: si son persi geometrie e allineamenti, che avevano un valore enorme nella memoria della città. La struttura ospedaliera era cresciuta a partire dal 1906 attraverso concorsi e opere architettoniche di ottimi progettisti e si è sviluppata secondo le linee dell’antico complesso monastico, sempre rimasto presente. Il prof. Belardi ci presenta gli architetti, italiani e stranieri, e le loro opere, illustrando quanto è stato perso, azzerando tutto eccetto il monastero con la chiesa, la cappella “Salus infirmorum” con gli affreschi del 1942 di Dottori, e il padiglione della clinica medica. Ripassando alla prima immagine, dice che forse la guardiamo ora con occhi diversi: l’uomo, visto da un ipotetico marziano, per come si comporta potrebbe anche apparire come un vero e proprio “cancro del pianeta”.</w:t>
      </w:r>
    </w:p>
    <w:p>
      <w:pPr>
        <w:pStyle w:val="Normal"/>
        <w:jc w:val="both"/>
        <w:rPr/>
      </w:pPr>
      <w:r>
        <w:rPr/>
        <w:t>P. Pietro Messa lo ringrazia per l’interessante relazione dalla partenza delle monache fino ai nostri giorni, e dà la parola alla prof. Giovanna Casagrande per le conclusioni.</w:t>
      </w:r>
    </w:p>
    <w:p>
      <w:pPr>
        <w:pStyle w:val="Normal"/>
        <w:jc w:val="both"/>
        <w:rPr/>
      </w:pPr>
      <w:r>
        <w:rPr/>
        <w:t xml:space="preserve">Giovanna Casagrande sottolinea il convergere di tre grandi correnti d’interesse: 1) l’attenzione storiografica sempre riservata a questo monastero, il primo documentato nel 1218 – ricorda le tre tesi di I. Cieri, S. Felicetti e M. Moriconi; i due volumi del </w:t>
      </w:r>
      <w:r>
        <w:rPr>
          <w:i/>
        </w:rPr>
        <w:t>Memoriale</w:t>
      </w:r>
      <w:r>
        <w:rPr/>
        <w:t xml:space="preserve">; i lavori di A. Fantozzi e U. Nicolini; Peter Höhler e sr. Monica Benedetta Umiker; la mostra per l’VIII centenario della nascita di Francesco d’Assisi nel 1982/83 -; 2) il fervore di studi clariani degli ultimi decenni, con il recente rinnovato interesse per l’Osservanza francescana al femminile; 3) e non va dimenticata l’attualità: l’ospedale e il quartiere caratterizzato nei secoli dal monastero. Di fronte alle relazioni molto analitiche, la prof. Casagrande evoca le pagine belle del </w:t>
      </w:r>
      <w:r>
        <w:rPr>
          <w:i/>
        </w:rPr>
        <w:t xml:space="preserve">Memoriale </w:t>
      </w:r>
      <w:r>
        <w:rPr/>
        <w:t xml:space="preserve">(II vol.) con la descrizione dei sentimenti di fronte agli eventi drammatici descritti. Ripercorre poi sintetizzando i 4 interventi definiti di alta qualità, e suggerisce – sulla scia del II vol. del </w:t>
      </w:r>
      <w:r>
        <w:rPr>
          <w:i/>
        </w:rPr>
        <w:t xml:space="preserve">Memoriale </w:t>
      </w:r>
      <w:r>
        <w:rPr/>
        <w:t xml:space="preserve">– una prosopografia delle monache del tempo (“pochine, ma ci sono!”): chi sono? Da quali famiglie vengono? Quali sono i rapporti con la città? Con i confessori? Qual è l’eco dei grandi avvenimenti all’interno del chiostro? Ricorda inoltre che manca per Monteluce una monografia, e propone di pensare a una grande miscellanea di questo insediamento religioso femminile, presenza di otto secoli mai interrotta. E sottolinea infine come al di là delle contingenze c’è un significato profondo da cercare in istanze superiori. </w:t>
      </w:r>
    </w:p>
    <w:p>
      <w:pPr>
        <w:pStyle w:val="Normal"/>
        <w:jc w:val="both"/>
        <w:rPr/>
      </w:pPr>
      <w:r>
        <w:rPr/>
        <w:t>P. Pietro Messa ringrazia la prof. Casagrande per le indicazioni su un lavoro che continua, e dà la parola a madre Chiara Raffaella Sara. Non è solo una storia passata da raccontare ma è una storia presente.</w:t>
      </w:r>
    </w:p>
    <w:p>
      <w:pPr>
        <w:pStyle w:val="Normal"/>
        <w:jc w:val="both"/>
        <w:rPr/>
      </w:pPr>
      <w:r>
        <w:rPr/>
        <w:t xml:space="preserve">L’abbadessa ringrazia la professoressa Casagrande, perché parlando del “significato da cercare in istanze più alte” ha introdotto quanto voleva dire. Di fronte a mura che si distruggono, all’uomo che “si comporta come un vero e proprio cancro del pianeta”, possiamo cercare il filo rosso di un progetto buono che c’è dietro le nostre storie, dietro alla piccola storia che gli uomini hanno la presunzione che sia molto grande. Ci sono cose che gli uomini possono distruggere, ma non possono distruggere la presenza di Dio nel cuore dell’uomo. Ricorda che la storia delle sorelle di Monteluce “è la nostra storia”: è un ricordare che nonostante tutto Dio non è stanco degli uomini. A volte – come dice il Salmo: </w:t>
      </w:r>
      <w:r>
        <w:rPr>
          <w:i/>
        </w:rPr>
        <w:t xml:space="preserve">La tua via passava sulle acque e le tue orme rimasero invisibili </w:t>
      </w:r>
      <w:r>
        <w:rPr/>
        <w:t>–bisogna aspettare e guardare indietro per trovare un senso nella storia. Le sorelle espropriate di tutto sono diventate molto povere, forse una povertà che non c’era più. E conclude dicendo che “siamo grate al Signore che ha fatto questa storia, e forse il nostro compito oggi è ricordare a noi e a tutti voi che il Signore ci vuole bene e ha cura di noi, e questo il nostro monastero lo testimonia, dal 1218 fino a oggi”. Infine ringrazia tutti, relatori e convenuti.</w:t>
      </w:r>
    </w:p>
    <w:p>
      <w:pPr>
        <w:pStyle w:val="Normal"/>
        <w:jc w:val="both"/>
        <w:rPr/>
      </w:pPr>
      <w:r>
        <w:rPr/>
        <w:t xml:space="preserve">P. Pietro Messa ringrazia la Madre, e invita Sua Ecc. Giuseppe Chiaretti a un saluto. </w:t>
      </w:r>
    </w:p>
    <w:p>
      <w:pPr>
        <w:pStyle w:val="Normal"/>
        <w:jc w:val="both"/>
        <w:rPr/>
      </w:pPr>
      <w:r>
        <w:rPr/>
        <w:t xml:space="preserve">A nome della Diocesi di Perugia-Città della Pieve, il Vescovo emerito sua Ecc. Mons. Giuseppe Chiaretti dà i saluti a tutti e ricorda che davvero dobbiamo rinsavire, con l’aiuto della fede. L’uomo si chiede cosa c’è oltre. Ricorda che </w:t>
      </w:r>
      <w:r>
        <w:rPr>
          <w:i/>
        </w:rPr>
        <w:t>Crux stat dum volvitur orbis</w:t>
      </w:r>
      <w:r>
        <w:rPr/>
        <w:t>, la croce sta, il mondo gira. In questa realtà non si è persa l’identità profonda della vita consacrata. Occorre sostanziare la nostra vita con la preghiera.</w:t>
      </w:r>
    </w:p>
    <w:p>
      <w:pPr>
        <w:pStyle w:val="Normal"/>
        <w:jc w:val="both"/>
        <w:rPr/>
      </w:pPr>
      <w:r>
        <w:rPr/>
        <w:t>Il presidente ringrazia sua Eccellenza e ricorda che queste “Giornate di studio” si svolgono sempre in un monastero, con l’intervento di una clarissa. Dopo il buffet c’è quindi l’invito a partecipare alla preghiera del Vespro. Ricorda che il lavoro continua, sono stati dati vari suggerimenti di lavoro – unificare il patrimonio archivistico e librario; una prosopografia delle monache, ecc. – e annuncia infine che si sta preparando la prossima Giornata di studio che si terrà sabato 5 novembre 2011 al Monastero Corpus Domini di Ferrara e avrà per tema santa Caterina Vigri da Bologna.</w:t>
      </w:r>
    </w:p>
    <w:p>
      <w:pPr>
        <w:pStyle w:val="Normal"/>
        <w:jc w:val="both"/>
        <w:rPr/>
      </w:pPr>
      <w:r>
        <w:rPr/>
        <w:t>Dopo un momento di convivialità, alle ore 19.30, celebriamo il Vespri.</w:t>
      </w:r>
    </w:p>
    <w:p>
      <w:pPr>
        <w:pStyle w:val="Normal"/>
        <w:jc w:val="both"/>
        <w:rPr/>
      </w:pPr>
      <w:r>
        <w:rPr>
          <w:i/>
        </w:rPr>
        <w:t>Le Sorelle di Monteluce in S. Erminio</w:t>
      </w:r>
    </w:p>
    <w:p>
      <w:pPr>
        <w:pStyle w:val="Normal"/>
        <w:jc w:val="both"/>
        <w:rPr>
          <w:i/>
          <w:i/>
        </w:rPr>
      </w:pPr>
      <w:r>
        <w:rPr>
          <w:i/>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true"/>
      <w:spacing w:before="240" w:after="0"/>
      <w:ind w:firstLine="284"/>
      <w:jc w:val="center"/>
      <w:outlineLvl w:val="0"/>
    </w:pPr>
    <w:rPr>
      <w:rFonts w:ascii="Tempus Sans ITC" w:hAnsi="Tempus Sans ITC" w:cs="Tempus Sans ITC"/>
      <w:b/>
      <w:bCs/>
      <w:sz w:val="32"/>
    </w:rPr>
  </w:style>
  <w:style w:type="paragraph" w:styleId="Heading2">
    <w:name w:val="Heading 2"/>
    <w:basedOn w:val="Normal"/>
    <w:next w:val="Normal"/>
    <w:qFormat/>
    <w:pPr>
      <w:keepNext w:val="true"/>
      <w:numPr>
        <w:ilvl w:val="1"/>
        <w:numId w:val="1"/>
      </w:numPr>
      <w:jc w:val="center"/>
      <w:outlineLvl w:val="1"/>
    </w:pPr>
    <w:rPr>
      <w:b/>
      <w:iC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20:00Z</dcterms:created>
  <dc:creator>user</dc:creator>
  <dc:description/>
  <cp:keywords/>
  <dc:language>en-US</dc:language>
  <cp:lastModifiedBy>sssmf</cp:lastModifiedBy>
  <cp:lastPrinted>2010-05-19T09:06:00Z</cp:lastPrinted>
  <dcterms:modified xsi:type="dcterms:W3CDTF">2010-05-20T07:20:00Z</dcterms:modified>
  <cp:revision>2</cp:revision>
  <dc:subject/>
  <dc:title>V Giornata di studio e dell’Osservanza francescana al femminile</dc:title>
</cp:coreProperties>
</file>